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dz. SPZZOZ/  498    /2010</w:t>
        <w:tab/>
        <w:tab/>
        <w:t xml:space="preserve">           </w:t>
        <w:tab/>
        <w:tab/>
        <w:tab/>
        <w:tab/>
        <w:t xml:space="preserve">   Przysucha, dnia  12-07-2010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8"/>
        </w:rPr>
        <w:t xml:space="preserve">Dot. </w:t>
      </w:r>
      <w:r>
        <w:rPr>
          <w:rFonts w:cs="Tahoma" w:ascii="Tahoma" w:hAnsi="Tahoma"/>
          <w:b/>
        </w:rPr>
        <w:t>Dostawa odczynników, dzierżawa analizatorów i laboratoryjnego systemu informatycznego dla laboratorium w SPZZOZ w Przysusz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yrekcja Samodzielnego Publicznego Zespołu Zakładów Opieki Zdrowotnej w Przysusze informuje, że w wyniku postępowania przetargowego z dnia 07.07.2010r.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</w:rPr>
        <w:t>Dostawę odczynników, dzierżawę analizatorów i laboratoryjnego systemu informatycznego dla laboratorium w SPZZOZ w Przysusze</w:t>
      </w:r>
      <w:r>
        <w:rPr>
          <w:b/>
          <w:bCs/>
        </w:rPr>
        <w:t xml:space="preserve"> nr sprawy 25/ZP/2010</w:t>
      </w:r>
    </w:p>
    <w:p>
      <w:pPr>
        <w:pStyle w:val="Normal"/>
        <w:autoSpaceDE w:val="false"/>
        <w:rPr/>
      </w:pPr>
      <w:r>
        <w:rPr>
          <w:sz w:val="24"/>
        </w:rPr>
        <w:t xml:space="preserve">Kod CPV </w:t>
      </w:r>
      <w:r>
        <w:rPr>
          <w:b/>
          <w:sz w:val="24"/>
        </w:rPr>
        <w:t xml:space="preserve">: </w:t>
      </w:r>
      <w:r>
        <w:rPr>
          <w:rFonts w:cs="Tahoma" w:ascii="Tahoma" w:hAnsi="Tahoma"/>
        </w:rPr>
        <w:t xml:space="preserve">33696500-0, 33696200-7 ,33141000-0, 38434000-6 , 38434520-7, 38434570-2, 38434500-1, 38434580-5, 48000000-8, 39711100-0, 42931100-2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Wybrano ofertę firmy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Złożono jedną ofertę łączną na zadanie nr 1 i zadanie nr 2.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1. Biglo Sp. z o.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. Lucerny 10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04-687 Warszaw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danie 1 -    cena oferty brutto: 760 145,67 zł brutto(słownie: siedemset sześćdziesiąt tysięcy sto czterdzieści pięć                </w:t>
        <w:tab/>
        <w:t xml:space="preserve">             złoty 67/100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danie 2 -    cena oferty brutto: 44 967,82 zł brutto (słownie: czterdzieści cztery tysiące dziewięćset sześćdziesiąt          </w:t>
        <w:tab/>
        <w:t xml:space="preserve">           siedem złoty 82/1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brana oferta okazała się najkorzystniejsza uzyskując najwyższą liczbę punktów wg kryterium określonego                     w</w:t>
      </w:r>
      <w:r>
        <w:rPr>
          <w:b/>
        </w:rPr>
        <w:t xml:space="preserve"> SIWZ</w:t>
      </w:r>
      <w:r>
        <w:rPr/>
        <w:t xml:space="preserve"> przyjętego przez zamawiającego do oceny ofert.</w:t>
      </w:r>
    </w:p>
    <w:p>
      <w:pPr>
        <w:pStyle w:val="Normal"/>
        <w:rPr/>
      </w:pPr>
      <w:r>
        <w:rPr/>
        <w:t>Jednocześnie zgodnie z art. 92 ust.1 Ustawy Prawo Zamówień Publicznych z 29 stycznia 2004r. z poźn. zmianami                         w zestawieniu zawartym poniżej przedstawiamy wykonawców, którzy złożyli oferty wraz ze streszczeniem oceny i porównania złożonych ofert zawierającym punktację przyznaną ofertą w każdym kryterium oceny ofert i łączną punktację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426835" cy="1652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8"/>
                              <w:gridCol w:w="2041"/>
                              <w:gridCol w:w="1849"/>
                              <w:gridCol w:w="1401"/>
                            </w:tblGrid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(firma), siedziba i adres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szczenie oceny i porównania złożonych ofert zawierającym punktację przyznaną ofertą w każdym kryterium oceny ofer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Łączna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Kryterium oceny ofer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Cena  - 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iglo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l. Lucerny 108                          - zadanie nr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4-687 Warszaw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glo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l. Lucerny 108                          - zadanie nr 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4-687 Warszaw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30.1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8"/>
                        <w:gridCol w:w="2041"/>
                        <w:gridCol w:w="1849"/>
                        <w:gridCol w:w="1401"/>
                      </w:tblGrid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(firma), siedziba i adres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treszczenie oceny i porównania złożonych ofert zawierającym punktację przyznaną ofertą w każdym kryterium oceny ofert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Łączna punktacj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Kryterium oceny ofert</w:t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Cena  - 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Biglo Sp. z 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ul. Lucerny 108                          - zadanie n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04-687 Warszaw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glo Sp. z 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ul. Lucerny 108                          - zadanie nr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04-687 Warszaw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zewidywany termin podpisania umowy z wybraną w ramach przetargu firmą to </w:t>
      </w:r>
      <w:r>
        <w:rPr>
          <w:b/>
          <w:bCs/>
        </w:rPr>
        <w:t>16.07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Dyrektor SPZZOZ w Przysusze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-932815</wp:posOffset>
          </wp:positionV>
          <wp:extent cx="6378575" cy="7327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5055</wp:posOffset>
              </wp:positionH>
              <wp:positionV relativeFrom="paragraph">
                <wp:posOffset>-932815</wp:posOffset>
              </wp:positionV>
              <wp:extent cx="3868420" cy="712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842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-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>centrala tel. (048) 383 35 00 do 03</w:t>
                            <w:br/>
                            <w:t xml:space="preserve">                                                                      tel/fax (048) 383 35 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pt;height:56.1pt;mso-wrap-distance-left:9.05pt;mso-wrap-distance-right:9.05pt;mso-wrap-distance-top:0pt;mso-wrap-distance-bottom:0pt;margin-top:-73.45pt;mso-position-vertical-relative:text;margin-left:18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-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>centrala tel. (048) 383 35 00 do 03</w:t>
                      <w:br/>
                      <w:t xml:space="preserve">               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379"/>
    </w:tblGrid>
    <w:tr>
      <w:trPr>
        <w:trHeight w:val="2121" w:hRule="atLeast"/>
      </w:trPr>
      <w:tc>
        <w:tcPr>
          <w:tcW w:w="37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80975</wp:posOffset>
                </wp:positionV>
                <wp:extent cx="1975485" cy="94932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42" w:firstLine="708"/>
    </w:pPr>
    <w:rPr>
      <w:sz w:val="28"/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6:00Z</dcterms:created>
  <dc:creator>SPZZOZ w Przysusze</dc:creator>
  <dc:description/>
  <cp:keywords/>
  <dc:language>en-US</dc:language>
  <cp:lastModifiedBy>MAR Program</cp:lastModifiedBy>
  <cp:lastPrinted>2010-07-12T09:41:00Z</cp:lastPrinted>
  <dcterms:modified xsi:type="dcterms:W3CDTF">2010-07-12T12:46:00Z</dcterms:modified>
  <cp:revision>3</cp:revision>
  <dc:subject/>
  <dc:title>L</dc:title>
</cp:coreProperties>
</file>