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Przysucha: Ubezpieczenie odpowiedzialności cywilnej i ubezpieczenia komunikacyjne Samodzielnego Publicznego Zespołu Zakładów Opieki Zdrowotnej w Przysusz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51938 - 2013; data zamieszczenia: 07.02.2013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Samodzielny Publiczny Zespół Zakładów Opieki Zdrowotnej w Przysusze , Aleja Jana Pawła II 9A, 26-400 Przysucha, woj. mazowieckie, tel. 048 3833505, faks 048 3833504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spzzoz-przysucha.internetdsl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Ubezpieczenie odpowiedzialności cywilnej i ubezpieczenia komunikacyjne Samodzielnego Publicznego Zespołu Zakładów Opieki Zdrowotnej w Przysusz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Zamówienie zostało podzielone na następujące części(pakiety) PAKIET I A. Obowiązkowe ubezpieczenie odpowiedzialności cywilnej podmiotu wykonującego działalność leczniczą, Pakiet II A.Ubezpieczenie odpowiedzialności cywilnej posiadaczy pojazdów mechanicznych, B.Ubezpieczenie Auto - casco, C.Ubezpieczenie następstw nieszczęśliwych wypadków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66.51.00.00-8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 niniejszym postępowaniu przetargowym Zamawiający nie wymaga wniesienia wadiu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/>
        <w:ind w:left="1125" w:hanging="360"/>
        <w:rPr/>
      </w:pPr>
      <w:r>
        <w:rPr>
          <w:rFonts w:cs="Arial" w:ascii="Arial" w:hAnsi="Arial"/>
          <w:sz w:val="20"/>
          <w:szCs w:val="20"/>
        </w:rPr>
        <w:t>Zamawiający uzna warunek za spełniony, jeżeli Wykonawca wykaże, iż posiada zezwolenie na wykonywanie działalności ubezpieczeniowej, o którym mowa w Ustawie z dnia 22 maja 2003r. o działalności ubezpieczeniowej (tekst jednolity Dz. U. z 2010 r. Nr 11, poz. 66 ze zm.)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/>
        <w:ind w:left="1125" w:hanging="360"/>
        <w:rPr/>
      </w:pPr>
      <w:r>
        <w:rPr>
          <w:rFonts w:cs="Arial" w:ascii="Arial" w:hAnsi="Arial"/>
          <w:sz w:val="20"/>
          <w:szCs w:val="20"/>
        </w:rPr>
        <w:t>W celu potwierdzenia spełnienia ww warunku udziału w postępowaniu oferta musi zawierać oświadczenie o spełnieniu przez Wykonawcę tego warunku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enia spełnienia ww warunku udziału w postępowaniu oferta musi zawierać oświadczenie o spełnieniu przez Wykonawcę tego warunku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enia spełnienia ww warunku udziału w postępowaniu oferta musi zawierać oświadczenie o spełnieniu przez Wykonawcę tego warunku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enia spełnienia ww warunku udziału w postępowaniu oferta musi zawierać oświadczenie o spełnieniu przez Wykonawcę tego warunku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sję, zezwolenie lub licencję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spzzoz-przysucha.internetdsl.pl, www.pwskonstanta.com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SPZZOZ w Przysusze, 26-400 Przysucha, Al.Jana Pawła II 9A, lub w siedzibie Pełnomocnika Zamawiającego tj. PWS Konstanta S.A. Przedstawicielstwo w Białymstoku, ul.Warszawska 21/121, 15-062 Białystok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5.02.2013 godzina 08:50, miejsce: Siedziba Pełnomocnika Zamawiającego tj. PWS Konstanta S.A. Przedstawicielstwo w Białymstoku, ul.Warszawska 21/121, 15-062 Białystok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nr 1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A.Obowiązkowe ubezpieczenie odpowiedzialności cywilnej podmiotu wykonującego działalność leczniczą.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66.51.00.00-8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nr 2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A.Ubezpieczenie odpowiedzialności cywilnej posiadaczy pojazdów mechanicznych B. Ubezpieczenie Auto-casco,C.Ubezpieczenie następstw nieszczęśliwych wypadków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66.51.00.00-8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ucha, dn. 07.02.2013r.                                                         Dyrektor SPZZOZ w Przysusze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lek.med. Grzegorz Dziekan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15:00Z</dcterms:created>
  <dc:creator>MAR Program</dc:creator>
  <dc:description/>
  <cp:keywords/>
  <dc:language>en-US</dc:language>
  <cp:lastModifiedBy>MAR Program</cp:lastModifiedBy>
  <dcterms:modified xsi:type="dcterms:W3CDTF">2013-02-07T11:24:00Z</dcterms:modified>
  <cp:revision>3</cp:revision>
  <dc:subject/>
  <dc:title/>
</cp:coreProperties>
</file>