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GŁOSZENIE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Ucyfrowienie mammografu w SPZZOZ w Przysusz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67334 - 2010; data zamieszczenia: 27.08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27/ZP/2010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cyfrowienie mammografu w SPZZOZ w Przysus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kaset mammograficznych do radiografii cyfrowej pośredniej i stacji/konsoli technika oraz montaż, pierwsze uruchomienie i przeszkolenie personelu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8.32.90.00-0, 33.11.12.00-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08.10.2010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nych teleadresowych w przypadku ich wystąpienia b) wynagrodzenia w przypadku ustawowej zmiany podatku VAT c) terminu wykonania przedmiotu umowy w przypadku zaistnienia działań wojennych, aktów terroryzmu, rewolucji, przewrotu wojskowego lub cywilnego, wojny domowej, skażeń radioaktywnych, z wyjątkiem tych które mogą być spowodowane użyciem ich przez wykonawcę, d) terminu wykonania w przypadku zaistnienia klęski żywiołowej, jak huragany, powodzie, trzęsienie ziemi, bunty, niepokoje, strajki, okupacje budowy przez osoby inne niż pracownicy wykonawcy i jego podwykonawców, e) dotyczących zatrudnienia podwykonawców w przypadku gdy wykonawca oświadczył, iż wykona umowę osobiście, w zakresie zgodnym ze SIWZ. f) zmiany osobowej podwykonawców oraz zakresu podwykonawstwa w przypadku gdy Wykonawca wykonuje umowę przy pomocy podwykonawc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, ul. Aleja Jana Pawła II 9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09.2010 godzina 10:00, miejsce: Samodzielny Publiczny Zespół Zakładów Opieki Zdrowotnej w Przysusze, ul. Aleja Jana Pawła II 9A Kancelaria Dyrektor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7:00Z</dcterms:created>
  <dc:creator>MAR Program</dc:creator>
  <dc:description/>
  <cp:keywords/>
  <dc:language>en-US</dc:language>
  <cp:lastModifiedBy>MAR Program</cp:lastModifiedBy>
  <dcterms:modified xsi:type="dcterms:W3CDTF">2010-08-27T08:30:00Z</dcterms:modified>
  <cp:revision>2</cp:revision>
  <dc:subject/>
  <dc:title>OGŁOSZENIE</dc:title>
</cp:coreProperties>
</file>