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Samodzielny Publiczny Zespół Zakładów Opieki Zdrowotnej                         w Przysusze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ALEJA  JANA PAWŁA II 9A, 26-400 Przysucha;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tel.  (0 48) 38 33 505, fax. (048) 38 33 504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Przysucha, dnia 01.06.2010</w:t>
      </w:r>
    </w:p>
    <w:p>
      <w:pPr>
        <w:pStyle w:val="Normal"/>
        <w:spacing w:lineRule="atLeast" w:line="120"/>
        <w:jc w:val="both"/>
        <w:rPr/>
      </w:pPr>
      <w:r>
        <w:rPr>
          <w:sz w:val="22"/>
        </w:rPr>
        <w:t>L.Dz. SPZZOZ /412  / 2010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0"/>
        </w:numPr>
        <w:ind w:left="0" w:right="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 wszystkich uczestników postępowania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na świadczenie usług pralniczych z użyczeniem pościeli i bielizny szpitalnej</w:t>
      </w:r>
    </w:p>
    <w:p>
      <w:pPr>
        <w:pStyle w:val="Normal"/>
        <w:autoSpaceDE w:val="false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la SPZZOZ w Przysusz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Nr sprawy 22/ZP/2010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tyczy: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udzielenia odpowiedzi na zapytania  Wykonawcy dotyczące specyfikacji istotnych warunków zamówienia na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Świadczenie usług pralniczych z 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>użyczeniem pościeli i bielizny szpitalnej</w:t>
      </w:r>
      <w:r>
        <w:rPr>
          <w:sz w:val="24"/>
        </w:rPr>
        <w:t xml:space="preserve"> </w:t>
      </w:r>
      <w:r>
        <w:rPr>
          <w:b/>
          <w:bCs/>
          <w:sz w:val="24"/>
        </w:rPr>
        <w:t>dla SPZZOZ w Przysusz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dniu 31.05.2010 r. wpłynęło do Zamawiającego zapytanie dotyczące Specyfikacji Istotnych Warunków Zamówienia na realizację zadania, następującej treśc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PYTANIE 1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zy Zamawiający odstąpi od zapisu jakim jest wymóg zatrudnienia 50 % osób niepełnosprawnych przez Wykonawcę? Odstąpienie od wymogu umożliwi złożenie ofert przez większą ilość oferentów oraz zwiększy konkurencyjność postępowania.</w:t>
      </w:r>
    </w:p>
    <w:p>
      <w:pPr>
        <w:pStyle w:val="Heading5"/>
        <w:rPr/>
      </w:pPr>
      <w:r>
        <w:rPr/>
        <w:t>Udzielona odpowiedź na PYTANIE 1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e.  Zgodnie z SIW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YTANIE 2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zy Zamawiający mógłby wyspecyfikować jaki asortyment i jakie ilości wchodzą                  w skład 100 kg pościel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Udzielona odpowiedź na PYTANIE 2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ściel w ilości 100 kg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yrektor SPZZOZ w Przysusze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  <w:tab/>
        <w:t>Robert Mazur</w:t>
      </w:r>
    </w:p>
    <w:p>
      <w:pPr>
        <w:pStyle w:val="Normal"/>
        <w:spacing w:lineRule="atLeast" w:line="1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28765</wp:posOffset>
              </wp:positionH>
              <wp:positionV relativeFrom="paragraph">
                <wp:posOffset>635</wp:posOffset>
              </wp:positionV>
              <wp:extent cx="239395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22.8pt;mso-wrap-distance-left:0pt;mso-wrap-distance-right:0pt;mso-wrap-distance-top:0pt;mso-wrap-distance-bottom:0pt;margin-top:0.05pt;mso-position-vertical-relative:text;margin-left:5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04:00Z</dcterms:created>
  <dc:creator/>
  <dc:description/>
  <cp:keywords/>
  <dc:language>en-US</dc:language>
  <cp:lastModifiedBy>MAR Program</cp:lastModifiedBy>
  <cp:lastPrinted>2010-06-01T10:54:00Z</cp:lastPrinted>
  <dcterms:modified xsi:type="dcterms:W3CDTF">2010-06-02T09:09:00Z</dcterms:modified>
  <cp:revision>4</cp:revision>
  <dc:subject/>
  <dc:title>SPZZOZ Przysucha</dc:title>
</cp:coreProperties>
</file>