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eastAsia="Lucida Sans Unicode" w:cs="Tahoma"/>
          <w:kern w:val="2"/>
        </w:rPr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406/2020                </w:t>
        <w:tab/>
        <w:t xml:space="preserve">                                                               Przysucha, dnia 22.06.2020 </w:t>
      </w:r>
    </w:p>
    <w:p>
      <w:pPr>
        <w:pStyle w:val="Normal"/>
        <w:ind w:left="5664" w:hanging="0"/>
        <w:jc w:val="both"/>
        <w:rPr>
          <w:rFonts w:eastAsia="Lucida Sans Unicode" w:cs="Arial"/>
          <w:b/>
          <w:b/>
          <w:kern w:val="2"/>
        </w:rPr>
      </w:pPr>
      <w:r>
        <w:rPr>
          <w:rFonts w:eastAsia="Lucida Sans Unicode" w:cs="Arial"/>
          <w:b/>
          <w:kern w:val="2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2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  <w:szCs w:val="20"/>
        </w:rPr>
        <w:t>na realizację zadania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a odczynników i dzierżawa analizatorów dla laboratorium SPZZOZ w Przysusze – 02/ZP/2020</w:t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Pytanie nr 1 – dotyczy załącznika nr 4 do formularza oferty, zadanie nr 6, pkt. 2 tabeli opis, parametry graniczne</w:t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lang w:eastAsia="ar-SA"/>
        </w:rPr>
      </w:pPr>
      <w:r>
        <w:rPr>
          <w:lang w:eastAsia="ar-SA"/>
        </w:rPr>
        <w:t>Czy Zamawiający zezwala na zaoferowanie analizatora hematologicznego o wydajności 43 oznaczenia w trybie CBC – Diff ale z możliwością równoczesnego wstawienia do podajnika 4 statywów po 10 próbek?</w:t>
      </w:r>
    </w:p>
    <w:p>
      <w:pPr>
        <w:pStyle w:val="Normal"/>
        <w:widowControl w:val="false"/>
        <w:suppressAutoHyphens w:val="true"/>
        <w:ind w:right="70" w:hanging="0"/>
        <w:jc w:val="both"/>
        <w:rPr>
          <w:lang w:eastAsia="ar-SA"/>
        </w:rPr>
      </w:pPr>
      <w:r>
        <w:rPr>
          <w:b/>
        </w:rPr>
        <w:t>Odp. Tak.</w:t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Pytanie nr 2 – dotyczy załącznika nr 4 do formularza oferty, zadanie nr 6, pkt. 4 tabeli opis, parametry graniczne</w:t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lang w:eastAsia="ar-SA"/>
        </w:rPr>
      </w:pPr>
      <w:r>
        <w:rPr>
          <w:lang w:eastAsia="ar-SA"/>
        </w:rPr>
        <w:t>Czy Zamawiający zezwala, aby oferowany analizator hematologiczny posiadał liniowość dla PLT od 0 do 2500 tys/ul?</w:t>
      </w:r>
    </w:p>
    <w:p>
      <w:pPr>
        <w:pStyle w:val="Normal"/>
        <w:widowControl w:val="false"/>
        <w:suppressAutoHyphens w:val="true"/>
        <w:ind w:right="70" w:hanging="0"/>
        <w:jc w:val="both"/>
        <w:rPr>
          <w:lang w:eastAsia="ar-SA"/>
        </w:rPr>
      </w:pPr>
      <w:r>
        <w:rPr>
          <w:b/>
        </w:rPr>
        <w:t>Odp. Tak.</w:t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Pytanie nr 3 – dotyczy załącznika nr 4 do formularza oferty, zadanie nr 6, pkt. 8 tabeli opis, parametry graniczne</w:t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lang w:eastAsia="ar-SA"/>
        </w:rPr>
      </w:pPr>
      <w:r>
        <w:rPr>
          <w:lang w:eastAsia="ar-SA"/>
        </w:rPr>
        <w:t>Czy Zamawiający zezwala, aby próbka w trybie manualnym o małej objętości 20 ul do wykonania CBC 5 Diff, nie była analizowana w trybie kapilarnym ze wstępnym rozcieńczeniem, ten tryb pomiarowy charakteryzuje jednego producenta?</w:t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</w:rPr>
        <w:t>Odp. Tak.</w:t>
      </w:r>
    </w:p>
    <w:p>
      <w:pPr>
        <w:pStyle w:val="Normal"/>
        <w:widowControl w:val="false"/>
        <w:suppressAutoHyphens w:val="true"/>
        <w:ind w:right="70" w:hanging="0"/>
        <w:jc w:val="both"/>
        <w:rPr/>
      </w:pPr>
      <w:r>
        <w:rPr>
          <w:b/>
          <w:lang w:eastAsia="ar-SA"/>
        </w:rPr>
        <w:t>Pytanie nr 4 – dotyczy załącznika nr 4 do formularza oferty, zadanie nr 6, uwaga nr 2 pod tabelą A</w:t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lang w:eastAsia="ar-SA"/>
        </w:rPr>
      </w:pPr>
      <w:r>
        <w:rPr>
          <w:lang w:eastAsia="ar-SA"/>
        </w:rPr>
        <w:t xml:space="preserve">W wierszu oznaczonym uwaga 2 został Zamawiający wymaga by w kolumnie 6 podać ilość potrzebnych opakowań na 1 rok. Natomiast kolumna 6 zawiera nagłówek odnośnie ilości opakowań wymaganej na 3 lata. Z zapisów SIWZ wynika, że okres obowiązywania umowy będzie wynosił 3 lata. Czy w tej sytuacji nie zaszła omyłka pisarska? </w:t>
      </w:r>
    </w:p>
    <w:p>
      <w:pPr>
        <w:pStyle w:val="Normal"/>
        <w:widowControl w:val="false"/>
        <w:suppressAutoHyphens w:val="true"/>
        <w:ind w:right="70" w:hanging="0"/>
        <w:jc w:val="both"/>
        <w:rPr>
          <w:lang w:eastAsia="ar-SA"/>
        </w:rPr>
      </w:pPr>
      <w:r>
        <w:rPr>
          <w:b/>
        </w:rPr>
        <w:t>Odp. W wierszu oznaczonym Uwaga 2 pod tabelą A jest – „w kolumnie 6 (ilość potrzebnych opakowań na 1 rok) a winno być na 3 lata”</w:t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Pytanie nr 5 – dotyczy wzoru umowy par. 5 ust. 2, par. 12 ust. 1 pkt. c i pkt. d</w:t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lang w:eastAsia="ar-SA"/>
        </w:rPr>
      </w:pPr>
      <w:r>
        <w:rPr>
          <w:lang w:eastAsia="ar-SA"/>
        </w:rPr>
        <w:t>Zamawiający we wzorze umowy pozostawił wolne miejsce odnośnie wysokości kary umownej za niedotrzymanie terminu m.in. dostawy i instalacji analizatora. W związku z powyższym prosimy o doprecyzowanie zapisów – Czy Zamawiający wyrazi zgodę by kara za każdy dzień opóźnienia wynosiła 20 zł? Czy Zamawiający dopuści by termin dostawy i instalacji analizatora hematologicznego wynosił 20 dni roboczych?</w:t>
      </w:r>
    </w:p>
    <w:p>
      <w:pPr>
        <w:pStyle w:val="Normal"/>
        <w:widowControl w:val="false"/>
        <w:suppressAutoHyphens w:val="true"/>
        <w:ind w:right="70" w:hanging="0"/>
        <w:jc w:val="both"/>
        <w:rPr/>
      </w:pPr>
      <w:r>
        <w:rPr>
          <w:b/>
        </w:rPr>
        <w:t>Odp. . Termin na dostawę analizatora wynosi 21 dni roboczych.</w:t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</w:rPr>
        <w:t>Kara umowna za niedotrzymanie terminu dostawy wynosi 100 zł za każdy dzień opóźnienia.</w:t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Pytanie nr 6 – formularz ofertowy, termin dostawy odczynników</w:t>
      </w:r>
    </w:p>
    <w:p>
      <w:pPr>
        <w:pStyle w:val="Normal"/>
        <w:widowControl w:val="false"/>
        <w:suppressAutoHyphens w:val="true"/>
        <w:ind w:right="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lang w:eastAsia="ar-SA"/>
        </w:rPr>
      </w:pPr>
      <w:r>
        <w:rPr>
          <w:lang w:eastAsia="ar-SA"/>
        </w:rPr>
        <w:t>Czy Zamawiający dopuści by termin dostawy zamówionych odczynników wynosił 72 godziny od daty złożenia zamówienia w dni robocze?</w:t>
      </w:r>
    </w:p>
    <w:p>
      <w:pPr>
        <w:pStyle w:val="Standard"/>
        <w:tabs>
          <w:tab w:val="clear" w:pos="708"/>
          <w:tab w:val="left" w:pos="4280" w:leader="none"/>
        </w:tabs>
        <w:spacing w:lineRule="atLeast" w:line="0"/>
        <w:rPr/>
      </w:pPr>
      <w:r>
        <w:rPr>
          <w:b/>
          <w:sz w:val="20"/>
          <w:szCs w:val="20"/>
        </w:rPr>
        <w:t>Odp. Zamawiający wyraża zgodę na wydłużenie terminu dostawy odczynników do max 5 dni roboczych (Obowiązuje Formularz oferty- zmodyfikowany - załącznik nr 1 do SIWZ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335084041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1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06-22T14:37:00Z</dcterms:modified>
  <cp:revision>12</cp:revision>
  <dc:subject/>
  <dc:title>L</dc:title>
</cp:coreProperties>
</file>