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zystępując do udziału w  przetargu nieograniczonym na „</w:t>
      </w:r>
      <w:r>
        <w:rPr>
          <w:b/>
          <w:sz w:val="20"/>
          <w:szCs w:val="20"/>
        </w:rPr>
        <w:t xml:space="preserve">Świadczenie usług w zakresie całodziennego żywienia pacjentów hospitalizowanych w Szpitalu oraz Zakładzie Opiekuńczo-Leczniczym  Samodzielnego Publicznego Zespołu Zakładów Opieki Zdrowotnej w Przysusze (w systemie cateringowym)”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WZ – pkt. 18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uważamy się za związanych niniejszą ofertą na czas wskazany w SWZ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21 lub 30 lub 60 – w zależności od czego będą przyznawane punkty w kryterium – Termin płatności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ległość kuchni Wykonawcy do miejsca dostawy posiłków przy ul. Partyzantów 8 w Przysusze wynosi ……k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ległość kuchni Wykonawcy do miejsca dostawy posiłków przy ul. Platanowej 1 w Borkowicach wynosi ……k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WZ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na podstawie art. 225 ust. 1 ustawy z dnia 11 września 2019 r. Prawo zamówień publicznych (Dz. U. z 2019 r. poz. 219) oświadczamy ,że wybór naszej oferty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>jestem/śmy świadomy/mi, że zamawiający wymaga, aby wykonawca informował zamawiającego o powierzeniu podwykonawcom części zamówienia i przedstawiał udokumentowaną informację o uregulowaniu wszystkich zobowiązań w stosunku do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15 maja 2022 do 14 maja 2023 r.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(imię, nazwisko, stanowisko)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należy do małych i średnich przedsiębiorców:  TAK / NIE *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alibri"/>
          <w:sz w:val="18"/>
          <w:szCs w:val="18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</w:rPr>
        <w:t>sekretariat@spzzozprzysucha.pl</w:t>
      </w:r>
      <w:r>
        <w:rPr>
          <w:color w:val="000000"/>
          <w:sz w:val="20"/>
          <w:szCs w:val="20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bCs/>
          <w:sz w:val="20"/>
          <w:szCs w:val="20"/>
          <w:lang w:eastAsia="ar-SA"/>
        </w:rPr>
        <w:t>Oferta zawiera ................... ponumerowanych, parafowan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6:00Z</dcterms:created>
  <dc:creator>MAR Program</dc:creator>
  <dc:description/>
  <cp:keywords/>
  <dc:language>en-US</dc:language>
  <cp:lastModifiedBy>Renata Pałysiewicz</cp:lastModifiedBy>
  <cp:lastPrinted>2012-07-18T08:36:00Z</cp:lastPrinted>
  <dcterms:modified xsi:type="dcterms:W3CDTF">2022-04-21T09:11:00Z</dcterms:modified>
  <cp:revision>7</cp:revision>
  <dc:subject/>
  <dc:title>Załącznik Nr 1 do SIWZ</dc:title>
</cp:coreProperties>
</file>